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صنعت سبزی, میوه و کنسر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صنعت سبزی, میوه و کنسر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نیمسال 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یکروبیولوژی مواد غذایی-اصول مهندسی صنایع غذایی- اصول و روشهای نگهدار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20/11/1403         پایان 31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 ساعت 10-8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یکروبیولوژی مواد غذایی-اصول مهندسی صنایع غذایی- اصول و روشهای نگهدار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20/11/1403         پایان 31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 ساعت 10-8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بمیو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ا،ژله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پ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س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یر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و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ا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ن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ق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آ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ه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سانت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ت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شید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پ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ک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0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%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ائ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اط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ژ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ژ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سرو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ریج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ر</w:t>
      </w:r>
      <w:r>
        <w:rPr>
          <w:rFonts w:cs="B Nazanin" w:ascii="Arial" w:hAnsi="Arial"/>
          <w:sz w:val="24"/>
          <w:szCs w:val="24"/>
          <w:rtl w:val="true"/>
          <w:lang w:bidi="fa-IR"/>
        </w:rPr>
        <w:t>,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ت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ر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تغ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تغ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ش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سر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یونز</w:t>
      </w:r>
      <w:r>
        <w:rPr>
          <w:rFonts w:cs="B Nazanin" w:ascii="Arial" w:hAnsi="Arial"/>
          <w:sz w:val="24"/>
          <w:szCs w:val="24"/>
          <w:rtl w:val="true"/>
          <w:lang w:bidi="fa-IR"/>
        </w:rPr>
        <w:t>,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ولاسی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Jongen, W.  2002. Fruit and Vegetable processing: improving quality. CRC Press, Boca Rafo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Barrett, D.M., et al. 2005. Processing fruits: science and technology. CRC Press, Boca Raton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Hui, Y.H., 2006. Handbook of fruits and fruit processing. Blackwell Pub., Io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نسرو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هند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س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ص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ن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سروساز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الی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هند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هر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قصود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</w:rPr>
        <w:t xml:space="preserve">Sinha, N.K., Sidhu, J., Barta, J., Wu, J. and Cano, M.P. eds., 2012. </w:t>
      </w:r>
      <w:r>
        <w:rPr>
          <w:rFonts w:cs="Times New Roman" w:ascii="Times New Roman" w:hAnsi="Times New Roman"/>
          <w:i/>
          <w:iCs/>
        </w:rPr>
        <w:t>Handbook of fruits and fruit processing</w:t>
      </w:r>
      <w:r>
        <w:rPr>
          <w:rFonts w:cs="Times New Roman" w:ascii="Times New Roman" w:hAnsi="Times New Roman"/>
        </w:rPr>
        <w:t>. John Wiley &amp; Sons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34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1-06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0f97f16581b0670fc5d8d556bd00d1e9e6a0e15d21aac3feff4070fc01da495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